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59                                 </w:t>
        <w:tab/>
        <w:tab/>
        <w:t xml:space="preserve"> </w:t>
        <w:tab/>
        <w:t xml:space="preserve">          от 21.05.2024 г. </w:t>
      </w:r>
    </w:p>
    <w:p>
      <w:pPr>
        <w:pStyle w:val="Normal"/>
        <w:ind w:right="2694" w:hanging="0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общественной безопасности и правопорядка на объектах образования при проведении «последних звонков»</w:t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жизни и здоровья граждан, повышения состояния защищенности от террористических угроз на объектах образования при проведении «последних звонков», Администрация МР «Сергокалинский район» </w:t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, подведомственных Администрации МР «Сергокалинский район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обеспечение пропускного и внутриобъектового режимов на объектах образования, а также обеспечить постоянный контроль за их функционировани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бесконтрольное пребывание на объектах образования посторонних лиц и нахождение транспортных средст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частоту периодических проверок зданий </w:t>
      </w:r>
      <w:r>
        <w:rPr>
          <w:i/>
          <w:iCs/>
          <w:sz w:val="28"/>
          <w:szCs w:val="28"/>
        </w:rPr>
        <w:t>(строений, сооружений)</w:t>
      </w:r>
      <w:r>
        <w:rPr>
          <w:sz w:val="28"/>
          <w:szCs w:val="28"/>
        </w:rPr>
        <w:t>, а также уязвимых мест и критических элементов объектов образования, систем подземных коммуникаций, стоянок автомобильного транспор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ддержанием в исправном состоянии инженерно-технических средств и систем охраны, оснащения бесперебойной и устойчивой связью объектов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требований пожарной безопасности, назначить ответственных за пожарную безопасность в учреждении, провести ревизию электропроводки и первичных средств пожаротуш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работоспособности тревожной кнопки, системы оповещения и управления эвакуацией и в случаях обнаружения неисправностей принять меры по их устран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репятственный проезд на территорию образовательного учреждения автомобилей оперативных служб </w:t>
      </w:r>
      <w:r>
        <w:rPr>
          <w:i/>
          <w:iCs/>
          <w:sz w:val="28"/>
          <w:szCs w:val="28"/>
        </w:rPr>
        <w:t>(пожарной техники, скорой медицинской помощи, полицейских патрульных машин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ответственных лиц, обеспечив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Сергокалинскому району: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время проведения «последних звонков» сотрудников органов внутренних дел за общеобразовательными учреждениями, расположенными на территории МР «Сергокалинский район»;</w:t>
      </w:r>
    </w:p>
    <w:p>
      <w:pPr>
        <w:pStyle w:val="Normal"/>
        <w:numPr>
          <w:ilvl w:val="1"/>
          <w:numId w:val="2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усилению охраны общественного порядка и безопасности в местах массового пребывания граждан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8"/>
          <w:szCs w:val="28"/>
        </w:rPr>
        <w:t>МКУ «Управление образования» Сергокалинского района: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руководителей общеобразовательных организаций, подведомственных Администрации МР «Сергокалинский район»;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КУ Управление образования» Сергокал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709" w:right="20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Меджидова Б.А. – заместителя Главы Администрации МР «Сергокалинский район».</w:t>
      </w:r>
    </w:p>
    <w:p>
      <w:pPr>
        <w:pStyle w:val="Normal"/>
        <w:tabs>
          <w:tab w:val="clear" w:pos="709"/>
          <w:tab w:val="left" w:pos="6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  <w:tab/>
        <w:tab/>
        <w:tab/>
        <w:tab/>
        <w:t xml:space="preserve">         </w:t>
        <w:tab/>
        <w:tab/>
        <w:tab/>
        <w:t>А. Алигадж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strike w:val="false"/>
      <w:dstrike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2"/>
      <w:ind w:hanging="380"/>
    </w:pPr>
    <w:rPr>
      <w:b/>
      <w:bCs/>
      <w:sz w:val="20"/>
      <w:szCs w:val="20"/>
    </w:rPr>
  </w:style>
  <w:style w:type="paragraph" w:styleId="Style22">
    <w:name w:val="Текст абзаца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Мариям</dc:creator>
  <dc:description/>
  <cp:keywords/>
  <dc:language>en-US</dc:language>
  <cp:lastModifiedBy>Пользователь</cp:lastModifiedBy>
  <cp:lastPrinted>2024-05-21T15:25:00Z</cp:lastPrinted>
  <dcterms:modified xsi:type="dcterms:W3CDTF">2024-05-21T12:27:00Z</dcterms:modified>
  <cp:revision>42</cp:revision>
  <dc:subject/>
  <dc:title> </dc:title>
</cp:coreProperties>
</file>